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 O N T E S T A Ţ I 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cizie de admitere /respingere – Legea 263/201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fr-FR"/>
        </w:rPr>
        <w:t>Subsemnatul (a)______________________________, domiciliat in localitatea ______________________, strada_______________________, nr.______, bl.____, sc.____, et._____, ap.______, judetul_______________, posesor al actului de identitate seria_____ nr.___________, eliberat de____________________________ la data de ______________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TEST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cizia de pensie nr.__________/_____________ ce mi-a fost emisa de catre Casa Judeteana de Pensii Dambovita si care mi-a fost comunicata la data de __________________, din urmatoarele motive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prezentei copia deciziei de pensie, şi dovada primirii deciziei de pensi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,                                                                            Semnatura,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40" w:right="850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6">
    <w:name w:val="296"/>
    <w:basedOn w:val="Normal"/>
    <w:qFormat/>
    <w:pPr/>
    <w:rPr/>
  </w:style>
  <w:style w:type="paragraph" w:styleId="DefaultText">
    <w:name w:val="Default Text"/>
    <w:basedOn w:val="Normal"/>
    <w:qFormat/>
    <w:pPr>
      <w:overflowPunct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7:00Z</dcterms:created>
  <dc:creator>user</dc:creator>
  <dc:description/>
  <cp:keywords/>
  <dc:language>en-US</dc:language>
  <cp:lastModifiedBy>cjp33</cp:lastModifiedBy>
  <cp:lastPrinted>2011-05-09T16:26:00Z</cp:lastPrinted>
  <dcterms:modified xsi:type="dcterms:W3CDTF">2011-05-09T13:27:00Z</dcterms:modified>
  <cp:revision>2</cp:revision>
  <dc:subject/>
  <dc:title>         </dc:title>
</cp:coreProperties>
</file>